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5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Р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частному постановлению судьи Тульского областного суда П.Б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частном постановлении судьи Тульского областного суда Б.П. П.сообщается, что адвокат К.Р.С., будучи надлежащим образом извещённым о времени и месте судебного заседания, 06.12.2016 г. не явился в судебное заседание, направил в суд телеграмму-ходатайство об отложении судебного заседания в связи с тем, что 05.12.2016 г. его подзащитному оказывалась медицинская помощь в связи с резким ухудшением состояния здоровья. Однако, 05.12.2016 при проведении медицинского осмотра А.Г.Н. (подзащитного адвоката К.Р.С.) не было установлено каких-либо заболеваний, препятствующих участию в судебном заседа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указывает, что такое поведение адвоката привело к срыву судебного заседания, увеличению судебных расходов, потере служебного времени председательствующего, прокурора, переводчи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частному постановлению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ста извещения о назначении судебного заседания на 06.1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граммы адвоката от 06.12.2016 г. об отложении судебного засе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едицинской справки филиала «МЧ-1» ФКУЗ МСЧ-1 ФСИН России о том, что состояние здоровья осуждённого А.Г.Н. позволяет ему участвовать в судебных заседан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частного постанов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К.Р.С. и заявитель – судья П.Б.П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частного постановления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Комиссия считает установленным, и подтверждённым представленным заявителем копией листа извещения о назначении судебного заседания на 06.12.2016 г., факт надлежащего извещения адвоката о времени и месте судебного разбирательств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правляя телеграмму о переносе судебного заседания адвокат в качестве уважительной причины указал ухудшение состояния здоровья своего подзащитного, наступившее накануне судебного заседания – 05.12.2016 г. Комиссия не соглашается с адвокатом в вопросе оценки данной причины в качестве уважительной, поскольку её наличие нисколько не мешало адвокату явиться в судебное заседание и ходатайствовать о переносе рассмотрения дела непосредственно в судебном заседании. Кроме того, не обладая медицинскими познаниями, адвокат не мог объективно оценить состояние здоровья своего подзащитного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Р.С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К.Р.С. нарушения</w:t>
      </w:r>
      <w:r>
        <w:rPr>
          <w:szCs w:val="24"/>
        </w:rPr>
        <w:t xml:space="preserve"> п. 1 ст. 14 Кодекса профессиональной этики адвоката, что выразилось в неявке 06.12.2016 г. без уважительных причин в судебное заседание Тульского областного суда, по уголовному делу по обвинению А.Г.Н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11:00Z</dcterms:modified>
  <cp:revision>9</cp:revision>
  <dc:subject/>
  <dc:title>ЗАКЛЮЧЕНИЕ  КВАЛИФИКАЦИОННОЙ КОМИССИИ</dc:title>
</cp:coreProperties>
</file>